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457"/>
        <w:gridCol w:w="757"/>
        <w:gridCol w:w="3330"/>
        <w:gridCol w:w="6120"/>
      </w:tblGrid>
      <w:tr>
        <w:trPr/>
        <w:tc>
          <w:tcPr>
            <w:tcW w:w="554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MM-5 Verification setpoint fil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Version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17/2002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W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!Address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 Val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_MAGI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ic Numb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_VOUTSE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 Vout AC - relates Vnominal AC (VM) to required AMPDAC valu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_PERTURB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export power is perturbed (1/sec) - PP10 onl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_MISSED_Z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issed Zcs to stop expor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V_GA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islanding gain - voltage/power shif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F_GA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-islanding gain - phase/frequency shif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_TRANSITION_TIM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 Delay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Max - non-temp comp batt charge limi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P_ISLAND_LOG_LEVE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 accel level (V or F) must be greater than this value for logging to occu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SP_VERSI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*N+letter of alphabet - Update this with each rev of setpoint fil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OMM_TIMEOU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non-zero, will shutdown inverter in this many second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ETRY_COUNT_RESET_TIM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try counter is zeroed if the inverter runs OK for this number of second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ZERO_CURRENT_HOLD_TIM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after sun-up and achieving float to hold, before going to zero current mod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 IV Scan Period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between periodic IV scan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FILTER_OFFSE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 Filter offset. + makes filter tend down in voltage. (unsigned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FILTER_LENGTH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moving average filter for MPPT direction determinatio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MAX_WALK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steps in any direction before changing direction and resetting filt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STEP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tage step size in V/10 for MPPT tracking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T_LIMI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bat Max Discharge Amps x 10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_FAST_LI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dc-dc backoff on Iin &amp; Iba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1F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P_RU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dware Clip current Limit for Ru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LOW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 Battery Shutdow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HIGH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 battery shutdow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VA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Nominal AC Output Voltage (V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FREQ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SA Frequency (Hz x 1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_INV_POWER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nverter Pow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DROOP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 Droop (V/Amp x ???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GC_DROOP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Droop (for transitions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VM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Vout Min (V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V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Vout Max (V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VQM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Quick Vmin trip (raw A/D Counts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VQ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Quick Vmax trip (raw A/D Counts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FM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Freq min (Hz x 1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F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Freq max (Hz x 1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SHORT_WTIM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 Short wait time till restart (non grid fail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2F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LONG_WTIM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M Long wait time till restart after grid fail.  Set to 300 after testing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LOW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N_LOW  - Min PV input voltage 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HIGH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HIGH - Max PV Input voltag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_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N_MAX  - Iin Max - Max PV Input Curren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PT_SCAN_RANG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+/- excursion from current PWM, in PWM unit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PP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PPL - Not used P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PPH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MPPH - Not used P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_NO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Vin limi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T_CHG_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T_CHG_MAX - Max Batt Chg Current (Initial val and upper limit of chg current command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VM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VMIN - Not used P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V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VMAX - Not used P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FM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FMIN - Not used P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F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FMAX - Not used P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ICHG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ICHGMAX - Not used P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D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DROOP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_DROOP - Not used P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_SHIF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_SHIFT - Phase of ripple compensation to be removed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3F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_COMP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PPLE_COMP - amount of pwm change per batt ripple uni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_TYP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TERY_TYPE - not used at presen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T_CHG_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BAT_CHG_MAX - Max Batt Charge AC Power input - not used at presen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FLOA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FLOA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FLOA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FLOA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BULK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BULK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ULK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ULK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_TRIG_V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_TRIG_V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_TRIG_CHG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K_TRIG_CHG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BOOS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BOOS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OOS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_BOOS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_INTERVA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ST_INTERVAL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C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TEMP_MA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BAT_TEMP_MAX - Shutdown Temperature - degC+100-not used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CO_L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CO_L - (0.01%/degC) - below 25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4F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CO_H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CO_H - (0.01%/degC) - above 25C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CAPACIT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CAPACITY  - Batt Capacity (AH x 10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BREAK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BREAK - % capacity for efficiency chang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LOW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LOW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HIGH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EFF_HIGH  - % efficiency above break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ZEROCURREN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ZEROCURRENT - ???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5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5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5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80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_VOLTAGE_8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6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_REVISI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6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imeout=3 minutes; &gt; 200 means no timeou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6e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UD RATE; 0=19.2K, 1=9600; 2=4800 mayb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6F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3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_ADDRES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_TEMP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_TEM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_GA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_GAI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_WAR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_WAR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_SHUTDOW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_SHUTDOWN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NORM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NORM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MUL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MUL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LIM_LO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LIM_LO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LIM_HI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ST_LIM_HI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T_DC_INPU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2T limit for battery break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OFFSE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M_OFFSET - used internally in the inverter to store dc offset to transformer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_BIA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SE_BIA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B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I_CLIP_LIMIT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RI_CLIP_LIMI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7F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_OPTIO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_OPTION=0x10=16=no mppt (test), exsby=18(+MPPT) for ship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INITIAL_I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INITIAL_IIN - Initial DCL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INITIAL_PEX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INITIAL_PEX - Initial Power Request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PRIMARY_MOD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PRIMARY_MOD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3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SECONDARY_MOD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_SECONDARY_MOD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_MANUAL_MOD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AULT_MANUAL_MOD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6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_AUTO_MOD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_AUTO_MODE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7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MAX_SECOND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MAX_SECOND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RETRIES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RETRIE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9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_OVERLOAD_RETRY_DELAY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s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x8A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3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_LINE_RESISTANCE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C mode Line resistance m Ohm compensation for volta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7:26:00Z</dcterms:created>
  <dc:creator>Mark Robinson</dc:creator>
  <dc:description/>
  <dc:language>en-US</dc:language>
  <cp:lastModifiedBy>Mark Robinson</cp:lastModifiedBy>
  <dcterms:modified xsi:type="dcterms:W3CDTF">2002-02-28T17:32:00Z</dcterms:modified>
  <cp:revision>3</cp:revision>
  <dc:subject/>
  <dc:title/>
</cp:coreProperties>
</file>