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993"/>
        <w:gridCol w:w="2478"/>
        <w:gridCol w:w="6750"/>
      </w:tblGrid>
      <w:tr>
        <w:trPr/>
        <w:tc>
          <w:tcPr>
            <w:tcW w:w="11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MM-5 EEPROM setpoint fi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Version 1.00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4/2001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Addre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Val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MAGIC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Numb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_VOUTSE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Vout AC - relates Vnominal AC (VM) to required AMPDAC valu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PERTURB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export power is perturbed (1/sec) - PP10 onl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_MISSED_ZC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issed Zcs to stop expor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V_GA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islanding gain - voltage/power shif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F_GA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islanding gain - phase/frequency shif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_TRANSITION_TIM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Dela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Max - non-temp comp batt charge lim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P_VERSIO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TRY_COUNT_RESET_TIM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ERO_CURRENT_HOLD_TIM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fter sun-up and achieving float to hold, before going to zero current mo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 IV Scan Period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etween periodic IV sca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FILTER_OFFSE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 Filter offset. + makes filter tend down in voltage. (unsigne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FILTER_LENGT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moving average filter for MPPT direction determinat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MAX_WALK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teps in any direction before changing direction and resetting filt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STE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step size in V/10 for MPPT trackin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LIMI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t Max Discharge Amps x 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FAST_LIM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dc-dc backoff on Iin &amp; Ib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_RU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lip current Limit for Ru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LOW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 Vb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HIG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Vb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VAC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Nominal AC Output Voltage (V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FREQ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A Frequency (Hz x 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INV_POWER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nverter Pow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DROO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Droop (V/Amp x ???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GC_DROO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Droop (for transi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M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Vout Min (V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Vout Max (V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QM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Quick Vmin trip (raw A/D Coun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Q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Quick Vmax trip (raw A/D Count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FM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Freq min (Hz x 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F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Freq max (Hz x 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SHORT_WTIM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Short wait time till restart (non grid fai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LONG_WTIM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 Long wait time till restart after grid fail.  Set to 300 after testing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LOW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_LOW  - Min PV input voltag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HIG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HIGH - Max PV Input volta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MAX  - Iin Max - Max PV Input Curr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SCAN_RANG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/- excursion from current PWM, in PWM un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L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L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H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NOM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Vin lim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CHG_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CHG_MAX - Max Batt Chg Current (Initial val and upper limit of chg current comman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IN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AX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IN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AX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ICHG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ICHGMAX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DROO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DROOP - Not used P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SHIF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SHIFT - Phase of ripple compensation to be removed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COM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COMP - amount of pwm change per batt ripple un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_TYP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_TYPE - not used at pres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T_CHG_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T_CHG_MAX - Max Batt Charge AC Power input - not used at pres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FLOA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FL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FLOA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FLO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ULK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UL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ULK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UL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V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CHG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CH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OOS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O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OOS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OO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_INTERVAL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_INTER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TEMP_MA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TEMP_MAX - Shutdown Temperature - degC+100-not use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L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L - (0.01%/degC) - below 25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H - (0.01%/degC) - above 25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CAPACITY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CAPACITY  - Batt Capacity (AH x 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BREAK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BREAK - % capacity for efficiency chang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LOW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LOW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HIGH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HIGH  - % efficiency above brea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ZEROCURREN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ZEROCURRENT - ??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5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80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_REVISIO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imeout=3 minutes; &gt; 200 means no timeou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 RATE; 0=19.2K, 1=9600; 2=4800 may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_ADDRES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TEMP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TEM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GA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GA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WAR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WAR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SHUTDOW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SHUTDOW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NORM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NOR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MUL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MU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LO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L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HI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H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T_DC_INPU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T limit for battery break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OFFSE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OFFSET - used internally in the inverter to store dc offset to transforme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_BIA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_BI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I_CLIP_LIMIT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I_CLIP_LIMI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F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_OPTIO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_OPTION=0x10=16=no mppt (test), exsby=18(+MPPT) for shi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IIN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IIN - Initial DC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PEX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PEX - Initial Power Reques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PRIMARY_MOD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PRIMARY_MO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SECONDARY_MOD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SECONDARY_MO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_MANUAL_MOD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_MANUAL_MO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_AUTO_MOD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_AUTO_MO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MAX_SECOND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MAX_SECOND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IES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I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Y_DELAY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LINE_RESISTANCE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mode Line resistance m Ohmcompensation for voltage</w:t>
            </w:r>
          </w:p>
        </w:tc>
      </w:tr>
      <w:tr>
        <w:trPr/>
        <w:tc>
          <w:tcPr>
            <w:tcW w:w="11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end of default setpoint fi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49:00Z</dcterms:created>
  <dc:creator>Mark Robinson</dc:creator>
  <dc:description/>
  <dc:language>en-US</dc:language>
  <cp:lastModifiedBy>Mark Robinson</cp:lastModifiedBy>
  <dcterms:modified xsi:type="dcterms:W3CDTF">2002-02-28T17:49:00Z</dcterms:modified>
  <cp:revision>2</cp:revision>
  <dc:subject/>
  <dc:title/>
</cp:coreProperties>
</file>